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93.2dhz.cnq93.2dhz.cn/xiazai/2361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